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1 января 2019</w:t>
      </w:r>
      <w:r>
        <w:rPr>
          <w:sz w:val="28"/>
          <w:szCs w:val="28"/>
        </w:rPr>
        <w:t xml:space="preserve"> г.</w:t>
        <w:tab/>
      </w:r>
      <w:r>
        <w:rPr>
          <w:b/>
          <w:bCs/>
          <w:sz w:val="28"/>
          <w:szCs w:val="28"/>
        </w:rPr>
        <w:t xml:space="preserve">                                                          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Зуева И.П., Куркиной И.Г.,   Ефименко А.Г., Мусиной Н.И. и Бохана А.И.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ондарь Альбине Маратовне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адвокату Филиала № 17 Западно-Сибирской коллегия адвокатов в г. Нижневартовске,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длить приостановление статуса адвоката с 20 января 2019 года по 19 июля 2020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Бондарь А.М. от обязательных ежемесячных отчислений в Адвокатскую палату ХМА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: личное заявление Бондарь А.М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Букаеву Николаю Михайловичу, </w:t>
      </w:r>
      <w:r>
        <w:rPr>
          <w:bCs/>
          <w:sz w:val="28"/>
          <w:szCs w:val="28"/>
        </w:rPr>
        <w:t xml:space="preserve">адвокату Коллегии адвокатов </w:t>
      </w:r>
      <w:r>
        <w:rPr>
          <w:sz w:val="28"/>
        </w:rPr>
        <w:t>«Де Юсте»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прекратить статус адвоката с 1 января 2019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Букаева Н.М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каеву Н.М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: личное заявление Букаева Н.М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Буркертовой Татьяне Викторовне, </w:t>
      </w:r>
      <w:r>
        <w:rPr>
          <w:bCs/>
          <w:sz w:val="28"/>
          <w:szCs w:val="28"/>
        </w:rPr>
        <w:t xml:space="preserve">адвокату Филиала № 25 Коллегии адвокатов </w:t>
      </w:r>
      <w:r>
        <w:rPr>
          <w:sz w:val="28"/>
        </w:rPr>
        <w:t>Ханты-Мансийского автономного округа г. Урай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приостановить статус адвоката с 1 февраля по 1 июля 2019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Буркертову Т.В. от обязательных ежемесячных отчислений в Адвокатскую палату ХМАО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Буркертову Т.В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ркертовой Т.В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: личное заявление Буркертовой Т.В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Верхоглядову Евгению Алексеевичу, </w:t>
      </w:r>
      <w:r>
        <w:rPr>
          <w:bCs/>
          <w:sz w:val="28"/>
          <w:szCs w:val="28"/>
        </w:rPr>
        <w:t>адвокату Сургутской межрегиональной коллегии адвокатов,</w:t>
      </w:r>
      <w:r>
        <w:rPr>
          <w:bCs/>
          <w:color w:val="000000"/>
          <w:sz w:val="28"/>
          <w:szCs w:val="28"/>
        </w:rPr>
        <w:t xml:space="preserve"> прекратить статус адвоката с 28 января 2019 года по личному заявлению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Верхоглядова Е.В.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оглядову Е.А. сдать удостоверение адвоката в Управление Министерства юстиции РФ по ХМАО-Югр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Верхоглядова Е.А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Гурскому Александру Викторовичу, </w:t>
      </w:r>
      <w:r>
        <w:rPr>
          <w:bCs/>
          <w:sz w:val="28"/>
          <w:szCs w:val="28"/>
        </w:rPr>
        <w:t xml:space="preserve">адвокату Пыть-Яхской коллегии адвокатов </w:t>
      </w:r>
      <w:r>
        <w:rPr>
          <w:sz w:val="28"/>
        </w:rPr>
        <w:t>«ЮСТУС»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приостановить статус адвоката с 1 марта по 1 октября 2019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Гурского А.В. от обязательных ежемесячных отчислений в Адвокатскую палату ХМАО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Гурского А.В.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скому А.В. сдать удостоверение адвоката в Управление Министерства юстиции РФ по ХМАО-Югр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Гурского А.В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Лазарчук Николаю Николаевич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вокату Филиала № 23 Коллегии адвокатов Ханты-Мансийского автономного округа г. Советский</w:t>
      </w:r>
      <w:r>
        <w:rPr>
          <w:bCs/>
          <w:color w:val="000000"/>
          <w:sz w:val="28"/>
          <w:szCs w:val="28"/>
        </w:rPr>
        <w:t xml:space="preserve">, возобновить статус адвоката с 1 января 2019 года по личному зая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у кадров уведомить Управление Минюста РФ по ХМАО-Югре и адвоката Лазарчук Н.Н. 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Лазарчук Н.Н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Мухину Дмитрию Витальевичу, </w:t>
      </w:r>
      <w:r>
        <w:rPr>
          <w:bCs/>
          <w:sz w:val="28"/>
          <w:szCs w:val="28"/>
        </w:rPr>
        <w:t xml:space="preserve">адвокату Филиала № 19 Коллегии адвокатов </w:t>
      </w:r>
      <w:r>
        <w:rPr>
          <w:sz w:val="28"/>
        </w:rPr>
        <w:t>Ханты-Мансийского автономного округа г. Нягань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приостановить статус адвоката с 14 января 2019 года по 14 января 2020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Мухина Д.В. от обязательных ежемесячных отчислений в Адвокатскую палату ХМАО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Мухина Д.В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хину Д.В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Мухина Д.В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Утвердить проект решения Отчетно-выборной конференции по итогам деятельности за 2018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кандидатуры членов Совета Адвокатской палаты Ханты-Мансийского автономного округа на выбытие, а также кандидатуры адвокатов для замещения вакантных должностей членов Совета для утверждения на Отчетно-выборной конференции Адвокатской палаты Ханты-Мансийского автоном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бытие –      Бохана Анатолия Иванови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уркину Ирину Григорь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мещение –Дядькина Дмитри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Горбачева Александра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4. Утвердить список делегатов на </w:t>
      </w:r>
      <w:r>
        <w:rPr>
          <w:bCs/>
          <w:sz w:val="28"/>
          <w:szCs w:val="28"/>
        </w:rPr>
        <w:t>Отчетно-выборную конференцию по итогам деятельности за 2018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ключить соглашение о взаимодействии между Департаментом социального развития Ханты-Мансийского автономного округа – Югры и Адвокатской палатой Ханты-Мансийского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дополнения и изменения в список адвокатов, участвующих в деятельности государственной системы бесплатной юридической помощи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ризнать победителями в ежегодный профессиональный конкурс Адвокатской палаты Ханты-Мансийского автономного 2018 года в номинации: </w:t>
      </w:r>
    </w:p>
    <w:p>
      <w:pPr>
        <w:pStyle w:val="Normal"/>
        <w:jc w:val="center"/>
        <w:rPr/>
      </w:pPr>
      <w:r>
        <w:rPr>
          <w:sz w:val="28"/>
          <w:szCs w:val="28"/>
        </w:rPr>
        <w:t>«Лучшее адвокатское образование» - Коллегию адвокатов «Де Юсте» г. Сург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ий адвокат» - Гадальшину  Нюдлю  Дорджи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ий молодой адвокат» - Грибана Дениса Николаевич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вязи обращением адвокатов г. Сургута внести изменения в п. 3 Правил осуществления защиты по уголовным делам по назначению органов дознания, предварительного следствия и суда на территории Ханты-Мансийского автономного округа – Югры, утвержденных решением Совета Адвокатской палаты Ханты-Мансийского автономного округа  от  22 ноября  2012 года №  11, дополнив его абзацем следующего содержания: «Исключение составляют адвокаты, осуществляющие защиту по назначению органов дознания, предварительного следствия и суда  на территории г. Сургута и Сургутского района, где защита осуществляется  от стадии предварительного расследования и оканчивается составлением апелляционной (кассационной) жалобы на решение  (приговор) суда первой инстанции в случае несогласия подзащитного с судебным решением, либо составлением возражения на жалобу (представление) стороны обвинения.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авила в новой редакции направить в следственные и судебные органы, осуществлявшие деятельность на территории г. Сургу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ице-президенту Адвокатской палаты Ханты-Мансийского автономного округа Кисельману А.А. внести представление в Совет Адвокатской палаты для возбуждения дисциплинарного производства в отношении адвоката Иванова М.В., адвокатский кабинет г. Нижневартовска, адвоката Кокорина С.А., адвокатский кабинет г. Сургута, адвоката Себелева С.И., адвокатский кабинет г. Сургута, допустивших задолженность по обязательным ежемесячным отчислениям в Адвокатскую палату, согласно представленной справке главного бухгалтера Адвокатской палаты Титилиной О.В.</w:t>
      </w:r>
      <w:r>
        <w:rPr/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уеву Ивану Петровичу, адвокату Первой Нижневартовской городской коллегии адвока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низить размер обязательных ежемесячных отчислений с 25 января 2019 года, в связи с достижением 25-летнего стажа адвокатск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: абз. 6 п. 3 решения Отчетной конференции Адвокатской палаты Ханты-Мансийского автономного округа от 2 марта 2018 года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11. Баженова Алексея Николаевича, адвоката филиала № 23 Коллегии адвокатов Ханты-Мансийского автономного округа, освободить от обязательных ежемесячных отчислений в Адвокатскую палату Ханты-Мансийского автономного округа, в связи с достижением 30-летнего стажа адвокатской деятельности с 16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: п. 5 Решения Отчетной конференции Адвокатской палаты Ханты-Мансийского автономного округа от 2 марта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 С 1 февраля 2019 года включить в реестр адвокатских образований Адвокатской палаты Ханты-Мансийского автономного округ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вокатский кабинет Табуевой Е.В. в пгт. Приобь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вокатский кабинет Ярко А.Н. в г. Нефтеюганске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: уведомления об учреждении адвокатского кабинет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На основании ходатайства члена Совета Зуева И.П. снизить срок до полутора лет, по истечению которого у бывшего адвоката Цыплакова Александра Викторовича (статус прекращен решением Совета адвокатской палаты от 20.09.2017 №10), возникает право на допуск к сдаче квалификационного экзамена на приобретение статуса адво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зиден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ской палаты Ханты-Мансийского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втономного округа                                                                                В.Ф.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User</cp:lastModifiedBy>
  <cp:lastPrinted>2019-02-08T12:56:00Z</cp:lastPrinted>
  <dcterms:modified xsi:type="dcterms:W3CDTF">2019-02-12T07:11:00Z</dcterms:modified>
  <cp:revision>41</cp:revision>
  <dc:subject/>
  <dc:title>2</dc:title>
</cp:coreProperties>
</file>